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12.2010 </w:t>
        <w:tab/>
        <w:tab/>
        <w:tab/>
        <w:tab/>
        <w:tab/>
        <w:tab/>
        <w:tab/>
        <w:tab/>
        <w:tab/>
        <w:t>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орядке определения видов особо ценного 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игорьевского сельского поселения  Севе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РФ от 03.11.2006 № 174-ФЗ «Об автономных учреждениях», постановлением правительства Российской Федерации от 31.05.2007 № 337 «О порядке определения видов особо ценного движимого имущества автономного учреждения», постановлением главы администрации Краснодарского края от 03.09.2007 № 812 «О порядке определения видов особо ценного движимого имущества краевого государственного автономного учреждения», Положением о порядке пользования и распоряжения муниципальной собственностью Григорьевского сельского поселения Северского района, утвержденным решением Совета Григорьевского сельского поселения Северского района от 30.11.2010 № 62, руководствуясь Уставом Григорьевского сельского поселения Северского района, администрация Григорьевского сельского поселения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, что виды особо ценного движимого имущества муниципального автономного учреждения Григорьевского сельского поселения Северского района определяются в соответствии с пунктом 2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, что в состав особо ценного движимого имущества муниципального автономного учреждения Григорьевского сельского поселения Северского района подлежит вклю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вижимое имущество, балансовая стоимость которого превышает 50 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ое движимое имущество балансовой стоимостью менее 50 000 рублей, без которого осуществление муниципальным автономным учреждением своей основной деятельности будет существенно затрудне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мущество, отчуждение которого осуществляется в специальном порядке, установленно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, что к особо ценному движимому имуществу не может быть отнесено имущество, которое не предназначено для осуществления основной деятельности муниципального автономного учреждения Григорьевского сельского поселения Северского района, а также имущество, приобретенное муниципальным автоном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</w:t>
        <w:tab/>
        <w:t>В.Я.Карпенко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                                                                   А.С.Иващенко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М.В.Святова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Н.А.Кришт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04:00Z</dcterms:created>
  <dc:creator>SamLab.ws</dc:creator>
  <dc:description/>
  <cp:keywords/>
  <dc:language>en-US</dc:language>
  <cp:lastModifiedBy>SamLab.ws</cp:lastModifiedBy>
  <cp:lastPrinted>2010-12-02T09:04:00Z</cp:lastPrinted>
  <dcterms:modified xsi:type="dcterms:W3CDTF">2010-12-02T06:05:00Z</dcterms:modified>
  <cp:revision>4</cp:revision>
  <dc:subject/>
  <dc:title/>
</cp:coreProperties>
</file>